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905-5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52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/>
        <w:t xml:space="preserve">Тамоян Максима Мам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2.07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Тамоян М.М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1761764 от 01.05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моян М.М. в судебном заседании пояснил, что своевременно не оплатил штраф, так как она не появились на Госуслугах. Ранее все штрафы, которые были   - оплатил, этот не вид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957 от 14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761764 от 01.05.2025</w:t>
      </w:r>
      <w:r>
        <w:rPr>
          <w:sz w:val="25"/>
          <w:szCs w:val="25"/>
        </w:rPr>
        <w:t>, согласно которому Тамоян М.М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протокол 86 ХА № 001497 от 14.07.2025 об административном задержании; рапорт сотрудника полиции от 14.07.2025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амоян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761764 от 01.05.2025</w:t>
      </w:r>
      <w:r>
        <w:rPr>
          <w:sz w:val="25"/>
          <w:szCs w:val="25"/>
        </w:rPr>
        <w:t>, вступило в законную силу 13.05.2025. Следовательно, штраф должен был быть уплачен по 11.07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амоян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амоян Максима Мам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522520163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